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河南农业大学成人高等教育本科毕业生学士学位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540"/>
        <w:gridCol w:w="5"/>
        <w:gridCol w:w="1075"/>
        <w:gridCol w:w="1987"/>
        <w:gridCol w:w="179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学信网同底</w:t>
            </w:r>
            <w:r>
              <w:rPr/>
              <w:t>照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寸蓝底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年月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签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</wp:posOffset>
                      </wp:positionV>
                      <wp:extent cx="3429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针对申请条件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6pt;mso-wrap-distance-left:9.05pt;mso-wrap-distance-right:9.05pt;mso-wrap-distance-top:0pt;mso-wrap-distance-bottom:0pt;margin-top: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针对申请条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员</w:t>
            </w:r>
          </w:p>
          <w:p>
            <w:pPr>
              <w:pStyle w:val="Normal"/>
              <w:rPr/>
            </w:pPr>
            <w:r>
              <w:rPr/>
              <w:t>学会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委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  <w:r>
        <w:rPr/>
        <w:t>1</w:t>
      </w:r>
      <w:r>
        <w:rPr/>
        <w:t>、申请表须由本人填写，并签名或盖章，否则无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人小结一栏填写学习成绩等情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其他具体事宜请随时关注河南农业大学继续教育学院网站。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学号：学信网为主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1:55:00Z</dcterms:created>
  <dc:creator>legend</dc:creator>
  <dc:description/>
  <dc:language>en-US</dc:language>
  <cp:lastModifiedBy>水沐年华1407750252</cp:lastModifiedBy>
  <cp:lastPrinted>2016-06-08T16:24:00Z</cp:lastPrinted>
  <dcterms:modified xsi:type="dcterms:W3CDTF">2024-11-21T03:25:32Z</dcterms:modified>
  <cp:revision>48</cp:revision>
  <dc:subject/>
  <dc:title>复旦大学网络教育学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66F3E8684D44A1AAE8C88395F4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